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  <w:t>(Letterhea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88265</wp:posOffset>
                </wp:positionV>
                <wp:extent cx="181165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＝会社名および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6.5pt;mso-wrap-distance-left:9.05pt;mso-wrap-distance-right:9.05pt;mso-wrap-distance-top:0pt;mso-wrap-distance-bottom:0pt;margin-top:6.95pt;mso-position-vertical-relative:text;margin-left:28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＝会社名および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>Date: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Certificate of Free Sales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o whom it may concern;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This is to certify that the under-mentioned products have been manufactured and packed according to Japanese official regulations and that they are freely and without any restrictions sold and used in Japan.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Product:   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商品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5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会社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ind w:firstLine="45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60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サイン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67005</wp:posOffset>
                </wp:positionV>
                <wp:extent cx="2389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5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氏　名）</w:t>
      </w:r>
    </w:p>
    <w:p>
      <w:pPr>
        <w:pStyle w:val="Normal"/>
        <w:ind w:firstLine="45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役職</w:t>
      </w:r>
      <w:r>
        <w:rPr>
          <w:sz w:val="24"/>
          <w:szCs w:val="24"/>
        </w:rPr>
        <w:t>名）</w:t>
      </w:r>
    </w:p>
    <w:sectPr>
      <w:footerReference w:type="default" r:id="rId2"/>
      <w:type w:val="nextPage"/>
      <w:pgSz w:w="11906" w:h="16838"/>
      <w:pgMar w:left="1701" w:right="1701" w:gutter="0" w:header="0" w:top="1560" w:footer="567" w:bottom="1701"/>
      <w:pgNumType w:start="2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8:00Z</dcterms:created>
  <dc:creator>master</dc:creator>
  <dc:description/>
  <cp:keywords/>
  <dc:language>en-US</dc:language>
  <cp:lastModifiedBy>小沼 千咲</cp:lastModifiedBy>
  <cp:lastPrinted>2013-01-25T10:55:00Z</cp:lastPrinted>
  <dcterms:modified xsi:type="dcterms:W3CDTF">2022-02-18T04:15:00Z</dcterms:modified>
  <cp:revision>3</cp:revision>
  <dc:subject/>
  <dc:title/>
</cp:coreProperties>
</file>